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制造专业高级工程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任职资格申报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/>
          <w:kern w:val="0"/>
          <w:sz w:val="28"/>
          <w:szCs w:val="28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138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00"/>
        <w:gridCol w:w="2083"/>
        <w:gridCol w:w="2517"/>
        <w:gridCol w:w="30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hjf</dc:creator>
  <dc:description/>
  <dc:language>en-US</dc:language>
  <cp:lastModifiedBy>Administrator</cp:lastModifiedBy>
  <cp:lastPrinted>2022-07-11T14:08:00Z</cp:lastPrinted>
  <dcterms:modified xsi:type="dcterms:W3CDTF">2022-07-12T06:42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7F663F0A49839812F0FB1A2DA2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