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ind w:firstLine="435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机电制造专业高级工程师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任职资格申报</w:t>
      </w:r>
      <w:r>
        <w:rPr>
          <w:rFonts w:ascii="宋体" w:hAnsi="宋体" w:cs="宋体"/>
          <w:b/>
          <w:kern w:val="0"/>
          <w:sz w:val="32"/>
          <w:szCs w:val="32"/>
        </w:rPr>
        <w:t>培训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班</w:t>
      </w:r>
      <w:r>
        <w:rPr>
          <w:rFonts w:ascii="宋体" w:hAnsi="宋体" w:cs="宋体"/>
          <w:b/>
          <w:kern w:val="0"/>
          <w:sz w:val="32"/>
          <w:szCs w:val="32"/>
        </w:rPr>
        <w:t>回执表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tbl>
      <w:tblPr>
        <w:tblW w:w="1383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400"/>
        <w:gridCol w:w="2083"/>
        <w:gridCol w:w="2517"/>
        <w:gridCol w:w="306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  <w:highlight w:val="yellow"/>
          <w:shd w:fill="FFFFFF" w:val="cle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highlight w:val="yellow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umpedfont15">
    <w:name w:val="bumpedfont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;仿宋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4:00Z</dcterms:created>
  <dc:creator>hjf</dc:creator>
  <dc:description/>
  <dc:language>en-US</dc:language>
  <cp:lastModifiedBy>Administrator</cp:lastModifiedBy>
  <cp:lastPrinted>2023-10-17T14:42:00Z</cp:lastPrinted>
  <dcterms:modified xsi:type="dcterms:W3CDTF">2024-08-12T06:35:5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5E9C0E4394E5C93A598AC1772DB5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