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机械工业优秀统计论文及统计分析报告评比办法</w:t>
      </w:r>
    </w:p>
    <w:p>
      <w:pPr>
        <w:pStyle w:val="TextBody"/>
        <w:spacing w:lineRule="exact" w:line="50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exact" w:line="500"/>
        <w:ind w:firstLine="601"/>
        <w:rPr/>
      </w:pPr>
      <w:r>
        <w:rPr>
          <w:rFonts w:ascii="仿宋_GB2312" w:hAnsi="仿宋_GB2312" w:cs="宋体;SimSun" w:eastAsia="仿宋_GB2312"/>
          <w:sz w:val="30"/>
          <w:szCs w:val="30"/>
        </w:rPr>
        <w:t>为了继续做好机械工业统计工作，激发、调动机械工业统计工作者多出科研成果及分析精品的创作热情，提高统计人员的理论和业务素质，提升为行业和企业经济运行提供科学决策的能力，同时为统计工作者专业技术职称的评定、晋升创造条件，经研究决定，每两年开展一次“机械工业优秀统计论文及统计分析报告评比”活动，特制订本办法。</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一条  评比原则</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开展评比活动是为了进一步加强行业的统计工作，促进行业统计工作上一个新水平，进一步确立行业统计工作的地位和监督服务作用，逐步提高分析预测的水平。因此，论文和分析报告要有新意。</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二、对统计研究成果的鉴定要坚持实事求是、科学民主、客观公正、注重质量、讲求实效的原则，保证评定工作的严肃性、公正性。</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三、征文应集中反映机械行业的结构调整、经济运行、生产和效益等方面的内容，做到有的放矢。</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四、论文应充分利用统计学原理和统计数据来说明作者的观点，有理有据。</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五、统计论文侧重于统计理论和统计方法制度、统计指标的研究，统计分析报告侧重于用理论与数据的结合来揭示机械工业生产经营中的问题。</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二条  评比活动的组织和征文范围</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评比活动由中国机械工业联合会统一归口组织管理。</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二、各省、自治区、直辖市及计划单列市机械工业管理部门及承担政府统计职能的单位及其所属工业企业，计划单列企业集团及其所属企业单位、行业协会，负责具体征集、初评、选送本单位的优秀统计论文及统计分析报告。</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三、中国机械工业联合会有关代管协会负责推荐本协会范围内的优秀统计论文和统计分析报告。</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四、作品均应为本单位统计工作主要负责人、统计人员</w:t>
      </w:r>
      <w:r>
        <w:rPr>
          <w:rFonts w:eastAsia="仿宋_GB2312" w:cs="宋体;SimSun" w:ascii="仿宋_GB2312" w:hAnsi="仿宋_GB2312"/>
          <w:sz w:val="30"/>
          <w:szCs w:val="30"/>
        </w:rPr>
        <w:t>(</w:t>
      </w:r>
      <w:r>
        <w:rPr>
          <w:rFonts w:ascii="仿宋_GB2312" w:hAnsi="仿宋_GB2312" w:cs="宋体;SimSun" w:eastAsia="仿宋_GB2312"/>
          <w:sz w:val="30"/>
          <w:szCs w:val="30"/>
        </w:rPr>
        <w:t>含兼职</w:t>
      </w:r>
      <w:r>
        <w:rPr>
          <w:rFonts w:eastAsia="仿宋_GB2312" w:cs="宋体;SimSun" w:ascii="仿宋_GB2312" w:hAnsi="仿宋_GB2312"/>
          <w:sz w:val="30"/>
          <w:szCs w:val="30"/>
        </w:rPr>
        <w:t>)</w:t>
      </w:r>
      <w:r>
        <w:rPr>
          <w:rFonts w:ascii="仿宋_GB2312" w:hAnsi="仿宋_GB2312" w:cs="宋体;SimSun" w:eastAsia="仿宋_GB2312"/>
          <w:sz w:val="30"/>
          <w:szCs w:val="30"/>
        </w:rPr>
        <w:t>撰写。</w:t>
      </w:r>
    </w:p>
    <w:p>
      <w:pPr>
        <w:pStyle w:val="TextBody"/>
        <w:spacing w:lineRule="exact" w:line="500"/>
        <w:ind w:firstLine="601"/>
        <w:rPr/>
      </w:pPr>
      <w:r>
        <w:rPr>
          <w:rFonts w:ascii="仿宋_GB2312" w:hAnsi="仿宋_GB2312" w:cs="宋体;SimSun" w:eastAsia="仿宋_GB2312"/>
          <w:sz w:val="30"/>
          <w:szCs w:val="30"/>
        </w:rPr>
        <w:t>五、论文及分析报告应为近两年内撰写的统计科学研究论文和统计分析报告，不受题目限制，也不受文章是否已在报刊发表限制；作者可以是个人，也可以是集体。</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三条  参评作品应具备的基本条件</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选题准确。能紧密联系实际，从行业和地区实际出发，围绕本单位经济工作的中心任务，比较深刻地分析了改革及经济发展工作中的新情况和新问题，对问题有剖析、有分析、有对策建议，对领导的决策起到了积极的作用。</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二、资料翔实，观点鲜明，分析方法较有特色，定量定性相结合，时效性较强。</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三、实用性强。符合客观实际的紧迫需要，政策建议切合实际，有可操作性，对解决问题有实用价值。</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四、有一定的表达能力，立论精辟，结构严谨，条理清晰，层次分明，逻辑性强，用词确切，文字简洁，表达清楚，说服力强。</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四条  评审的组织和程序</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由各省、自治区、直辖市计划单列市机械工业管理部门，各计划单列企业集团，有关代管协会对本地区、本系统的论文及统计分析报告做好推荐工作。</w:t>
      </w:r>
    </w:p>
    <w:p>
      <w:pPr>
        <w:pStyle w:val="TextBody"/>
        <w:spacing w:lineRule="exact" w:line="500"/>
        <w:ind w:firstLine="601"/>
        <w:rPr/>
      </w:pPr>
      <w:r>
        <w:rPr>
          <w:rFonts w:ascii="仿宋_GB2312" w:hAnsi="仿宋_GB2312" w:cs="宋体;SimSun" w:eastAsia="仿宋_GB2312"/>
          <w:sz w:val="30"/>
          <w:szCs w:val="30"/>
        </w:rPr>
        <w:t>二、由中国机械工业联合会聘请相关专家组成评审小组，开展评定工作，评审分为两个阶段：即初评、终评。</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三、中国机械工业联合会对上报的统计论文或分析报告进行初评，提出优秀统计论文及分析报告的推荐名单。</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四、初选的优秀统计论文及统计分析报告由评委会组织专家进行终评。</w:t>
      </w:r>
    </w:p>
    <w:p>
      <w:pPr>
        <w:pStyle w:val="TextBody"/>
        <w:spacing w:lineRule="exact" w:line="500"/>
        <w:ind w:firstLine="601"/>
        <w:rPr/>
      </w:pPr>
      <w:r>
        <w:rPr>
          <w:rFonts w:ascii="仿宋_GB2312" w:hAnsi="仿宋_GB2312" w:cs="宋体;SimSun" w:eastAsia="仿宋_GB2312"/>
          <w:sz w:val="30"/>
          <w:szCs w:val="30"/>
        </w:rPr>
        <w:t>五、评比活动设一等奖、二等奖和三等奖三个等级。对获一、二等奖的优秀统计论文和优秀统计分析报告由机械工业联合会会推荐参加中国统计学会组织的同类活动。</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六、评比活动，设立省市优秀组织奖。</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优秀组织奖的条件为：</w:t>
      </w:r>
    </w:p>
    <w:p>
      <w:pPr>
        <w:pStyle w:val="TextBody"/>
        <w:spacing w:lineRule="exact" w:line="500"/>
        <w:ind w:firstLine="60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领导重视，并认真做好本地区、本系统论文及统计分析报告初评的推荐工作。</w:t>
      </w:r>
    </w:p>
    <w:p>
      <w:pPr>
        <w:pStyle w:val="TextBody"/>
        <w:spacing w:lineRule="exact" w:line="500"/>
        <w:ind w:firstLine="60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地区</w:t>
      </w:r>
      <w:r>
        <w:rPr>
          <w:rFonts w:eastAsia="仿宋_GB2312" w:cs="宋体;SimSun" w:ascii="仿宋_GB2312" w:hAnsi="仿宋_GB2312"/>
          <w:sz w:val="30"/>
          <w:szCs w:val="30"/>
        </w:rPr>
        <w:t>(</w:t>
      </w:r>
      <w:r>
        <w:rPr>
          <w:rFonts w:ascii="仿宋_GB2312" w:hAnsi="仿宋_GB2312" w:cs="宋体;SimSun" w:eastAsia="仿宋_GB2312"/>
          <w:sz w:val="30"/>
          <w:szCs w:val="30"/>
        </w:rPr>
        <w:t>系统</w:t>
      </w:r>
      <w:r>
        <w:rPr>
          <w:rFonts w:eastAsia="仿宋_GB2312" w:cs="宋体;SimSun" w:ascii="仿宋_GB2312" w:hAnsi="仿宋_GB2312"/>
          <w:sz w:val="30"/>
          <w:szCs w:val="30"/>
        </w:rPr>
        <w:t>)</w:t>
      </w:r>
      <w:r>
        <w:rPr>
          <w:rFonts w:ascii="仿宋_GB2312" w:hAnsi="仿宋_GB2312" w:cs="宋体;SimSun" w:eastAsia="仿宋_GB2312"/>
          <w:sz w:val="30"/>
          <w:szCs w:val="30"/>
        </w:rPr>
        <w:t>所推荐的论文及分析报告中至少有一篇获得一、二等奖。</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五条  表彰与奖励</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以精神鼓励为主，物质奖励为辅。</w:t>
      </w:r>
    </w:p>
    <w:p>
      <w:pPr>
        <w:pStyle w:val="TextBody"/>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二、对获奖的集体和个人将由中国机械工业联合会以文件的形式予以通报表彰，并颁发证书。</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六条  本办法自二○○六年起执行。</w:t>
      </w:r>
    </w:p>
    <w:p>
      <w:pPr>
        <w:pStyle w:val="TextBody"/>
        <w:spacing w:lineRule="exact" w:line="500"/>
        <w:ind w:firstLine="601"/>
        <w:rPr>
          <w:rFonts w:ascii="黑体;SimHei" w:hAnsi="黑体;SimHei" w:eastAsia="黑体;SimHei" w:cs="宋体;SimSun"/>
          <w:sz w:val="30"/>
          <w:szCs w:val="30"/>
        </w:rPr>
      </w:pPr>
      <w:r>
        <w:rPr>
          <w:rFonts w:ascii="黑体;SimHei" w:hAnsi="黑体;SimHei" w:cs="宋体;SimSun" w:eastAsia="黑体;SimHei"/>
          <w:sz w:val="30"/>
          <w:szCs w:val="30"/>
        </w:rPr>
        <w:t>第七条  本办法解释权属中国机械工业联合会。</w:t>
      </w:r>
    </w:p>
    <w:p>
      <w:pPr>
        <w:pStyle w:val="TextBody"/>
        <w:spacing w:lineRule="exact" w:line="50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正文文本 Char"/>
    <w:basedOn w:val="Style14"/>
    <w:qFormat/>
    <w:rPr>
      <w:rFonts w:ascii="Times New Roman" w:hAnsi="Times New Roman" w:cs="Times New Roman"/>
      <w:kern w:val="2"/>
      <w:sz w:val="2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37:00Z</dcterms:created>
  <dc:creator>TSK</dc:creator>
  <dc:description/>
  <cp:keywords/>
  <dc:language>en-US</dc:language>
  <cp:lastModifiedBy>Wandaopu</cp:lastModifiedBy>
  <cp:lastPrinted>2011-11-01T15:46:00Z</cp:lastPrinted>
  <dcterms:modified xsi:type="dcterms:W3CDTF">2011-11-30T11:53:00Z</dcterms:modified>
  <cp:revision>8</cp:revision>
  <dc:subject/>
  <dc:title/>
</cp:coreProperties>
</file>