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机械工业优秀质量管理工作者评选标准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认真学习贯彻《卓越绩效评价准则》国家标准，创造性地运用先进的质量经营管理理念、方法、技术，体现以顾客和市场为中心的思想，为提高企业或本地区质量经营管理水平和技术水平做出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建立和完善质量管理体系，宣贯质量标准中起到积极的推动作用。积极参加中机质协组织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解决了在产品质量、经营、服务、管理等方面的难点和疑点问题，对企业发展有明显的推动作用或创造了可贵的经济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改进或创新成果，具有较高的推广应用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所在企业主要质量指标处于同行业前列，产品质量稳定提高；或本地区质量工作卓有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2:00Z</dcterms:created>
  <dc:creator>微软用户</dc:creator>
  <dc:description/>
  <cp:keywords/>
  <dc:language>en-US</dc:language>
  <cp:lastModifiedBy>微软用户</cp:lastModifiedBy>
  <dcterms:modified xsi:type="dcterms:W3CDTF">2012-01-05T06:32:00Z</dcterms:modified>
  <cp:revision>2</cp:revision>
  <dc:subject/>
  <dc:title>全国机械工业优秀质量管理工作者评选标准</dc:title>
</cp:coreProperties>
</file>