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机械工业质量效益型先进企业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720" w:righ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71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中国机械工业质量管理协会编印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1080"/>
        <w:gridCol w:w="534"/>
        <w:gridCol w:w="186"/>
        <w:gridCol w:w="720"/>
        <w:gridCol w:w="360"/>
        <w:gridCol w:w="136"/>
        <w:gridCol w:w="1124"/>
        <w:gridCol w:w="360"/>
        <w:gridCol w:w="720"/>
        <w:gridCol w:w="528"/>
        <w:gridCol w:w="192"/>
        <w:gridCol w:w="1260"/>
      </w:tblGrid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厂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上年比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水平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收入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产贡献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本保值增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动资产周转率（次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本费用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劳动生产率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万元总产值综合能耗</w:t>
            </w:r>
            <w:r>
              <w:rPr>
                <w:rFonts w:ascii="宋体;SimSun" w:hAnsi="宋体;SimSun" w:cs="宋体;SimSun" w:eastAsia="宋体;SimSun"/>
                <w:sz w:val="24"/>
              </w:rPr>
              <w:t>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经济效益综合指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等级品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损失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产品产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外先进标准采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国家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行业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地区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满意度评价结果（第三方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两年的质量奖励：（可另附页描述）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注：表中年的一栏为申报年前两年的数字，计算方法在《经济效益质量指标计算办法》一栏。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82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质量方针和目标，贯彻</w:t>
            </w:r>
            <w:r>
              <w:rPr>
                <w:sz w:val="24"/>
              </w:rPr>
              <w:t>GB/T19000</w:t>
            </w:r>
            <w:r>
              <w:rPr>
                <w:sz w:val="24"/>
              </w:rPr>
              <w:t>标准和推行全面质量管理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走有本企业特色的质量效益型发展道路的做法及体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对今后两年企业形势预测和发展设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ind w:left="-38" w:right="720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题目一定结合评审细则的内容描述，并附证实性材料（含第三方顾客满意度测评报告）。</w:t>
            </w:r>
          </w:p>
        </w:tc>
      </w:tr>
      <w:tr>
        <w:trPr>
          <w:trHeight w:val="2880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审核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专业协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3:00Z</dcterms:created>
  <dc:creator>微软用户</dc:creator>
  <dc:description/>
  <cp:keywords/>
  <dc:language>en-US</dc:language>
  <cp:lastModifiedBy>微软用户</cp:lastModifiedBy>
  <dcterms:modified xsi:type="dcterms:W3CDTF">2012-01-15T02:11:00Z</dcterms:modified>
  <cp:revision>3</cp:revision>
  <dc:subject/>
  <dc:title>全国机械工业质量效益型先进企业</dc:title>
</cp:coreProperties>
</file>