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机械工业用户满意产品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申 报 表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企  业  名  称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推  荐  单  位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jc w:val="center"/>
        <w:rPr/>
      </w:pPr>
      <w:r>
        <w:rPr>
          <w:rFonts w:ascii="宋体;SimSun" w:hAnsi="宋体;SimSun" w:cs="宋体;SimSun" w:eastAsia="宋体;SimSun"/>
        </w:rPr>
        <w:t>填表日期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    月    日</w:t>
      </w:r>
    </w:p>
    <w:p>
      <w:pPr>
        <w:pStyle w:val="TextBody"/>
        <w:spacing w:lineRule="exact" w:line="500"/>
        <w:ind w:firstLine="5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机械工业质量管理协会编印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9"/>
        <w:gridCol w:w="1241"/>
        <w:gridCol w:w="60"/>
        <w:gridCol w:w="555"/>
        <w:gridCol w:w="525"/>
        <w:gridCol w:w="1260"/>
        <w:gridCol w:w="213"/>
        <w:gridCol w:w="639"/>
        <w:gridCol w:w="485"/>
        <w:gridCol w:w="939"/>
        <w:gridCol w:w="364"/>
        <w:gridCol w:w="10"/>
        <w:gridCol w:w="444"/>
        <w:gridCol w:w="1195"/>
      </w:tblGrid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经理／厂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资 产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产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型号及规格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产品市场占有率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销售量（台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产品出厂价格（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销售额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汇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退赔次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售后服务网点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售后服务职工人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奖励情况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获部、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两年国家、省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治区、</w:t>
            </w:r>
            <w:r>
              <w:rPr>
                <w:rFonts w:ascii="宋体;SimSun" w:hAnsi="宋体;SimSun" w:cs="宋体;SimSun" w:eastAsia="宋体;SimSun"/>
                <w:sz w:val="24"/>
              </w:rPr>
              <w:t>市、行业监督抽查情况：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附以下材料：</w:t>
            </w:r>
          </w:p>
          <w:p>
            <w:pPr>
              <w:pStyle w:val="TextBody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企业概貌（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主导产品和主要经营服务项目（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说明符合评审细则条件情况，突出特点、主要经验（</w:t>
            </w: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成就和展望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  <w:p>
            <w:pPr>
              <w:pStyle w:val="TextBody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文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，抓住重点、突出特色，打印在</w:t>
            </w:r>
            <w:r>
              <w:rPr>
                <w:rFonts w:eastAsia="宋体;SimSun"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</w:rPr>
              <w:t>号复印纸上。</w:t>
            </w:r>
          </w:p>
        </w:tc>
      </w:tr>
    </w:tbl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以上栏目由企业具实填报，以申报年前一年数据为准。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1886"/>
        <w:gridCol w:w="2640"/>
        <w:gridCol w:w="1649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户满意度情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评价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调查用户个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省外用户个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产品满意度得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产品服务满意度得分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接待投诉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妥善解决次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箱不合格数（台件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返修次数或退赔次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箱不合格率（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返修率或退赔率（％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户评价情况简要说明：（请另附第三方用户评价调查报告）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37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质协（地区质量主管部门）或专业协会（公章）</w:t>
            </w:r>
          </w:p>
          <w:p>
            <w:pPr>
              <w:pStyle w:val="TextBody"/>
              <w:spacing w:lineRule="exact" w:line="480"/>
              <w:ind w:firstLine="65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工业专业协会意见：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48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48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公章）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审委员会评审意见：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          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填表说明：１．产品必需填写型号、规格，填写系列产品推荐无效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２．表格各种数据要如实填写，字迹工整清楚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３．不填之项要说明原因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４．格内填不下可另行附页。</w:t>
            </w:r>
          </w:p>
        </w:tc>
      </w:tr>
    </w:tbl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上栏目由推荐单位填写（数据应以申报前一年第三方用户评价调查为准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8:00Z</dcterms:created>
  <dc:creator>微软用户</dc:creator>
  <dc:description/>
  <cp:keywords/>
  <dc:language>en-US</dc:language>
  <cp:lastModifiedBy>微软用户</cp:lastModifiedBy>
  <dcterms:modified xsi:type="dcterms:W3CDTF">2012-01-15T02:16:00Z</dcterms:modified>
  <cp:revision>3</cp:revision>
  <dc:subject/>
  <dc:title>全国机械工业用户满意产品</dc:title>
</cp:coreProperties>
</file>