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浙江通志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机械工业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卷资料收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620"/>
        <w:gridCol w:w="90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企业及行业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事件概述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大事纪（包括资料发生的时间和资料正文，按时间顺序逐条叙述。）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文字不限字数，可根据叙述增加页数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附件资料请提供目录，并附于此表之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4:00Z</dcterms:created>
  <dc:creator>User</dc:creator>
  <dc:description/>
  <cp:keywords/>
  <dc:language>en-US</dc:language>
  <cp:lastModifiedBy>User</cp:lastModifiedBy>
  <dcterms:modified xsi:type="dcterms:W3CDTF">2015-01-08T03:04:00Z</dcterms:modified>
  <cp:revision>2</cp:revision>
  <dc:subject/>
  <dc:title/>
</cp:coreProperties>
</file>