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全国一带一路装备制造国际产能合作推进大会参会代表回执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59"/>
        <w:gridCol w:w="426"/>
        <w:gridCol w:w="1701"/>
        <w:gridCol w:w="1701"/>
        <w:gridCol w:w="850"/>
        <w:gridCol w:w="425"/>
        <w:gridCol w:w="1084"/>
      </w:tblGrid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住宿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住 宿       □不用安排住宿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增值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用发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票名称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纳 税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识 别 号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 户 行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账    号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请参会企业务必详细填写回执表，并将回执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日前反馈至会务组，以便提前安排相关工作。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您预订的到达站点：（需要接站，务必填写清楚，以便安排接站）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深圳宝安机场  □       广州南站□       不用接站□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车次或航班号：            预计达到时间：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深圳宝安机场接送站人员：于慧萍     手机号码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368133309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广州南站接送站人员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李建华   手机号码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810085017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 w:before="156" w:after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highlight w:val="lightGray"/>
                <w:shd w:fill="D8D8D8" w:val="cle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返程班车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深圳宝安机场  □       广州南站□       不用送站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0  □     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0 □     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0 □    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0 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3:00Z</dcterms:created>
  <dc:creator>yangbo</dc:creator>
  <dc:description/>
  <dc:language>en-US</dc:language>
  <cp:lastModifiedBy>yangbo</cp:lastModifiedBy>
  <dcterms:modified xsi:type="dcterms:W3CDTF">2018-10-12T05:22:00Z</dcterms:modified>
  <cp:revision>1</cp:revision>
  <dc:subject/>
  <dc:title/>
</cp:coreProperties>
</file>